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叛逆者电视剧全集免费观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传奇叛逆者的无限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对于内容的追求日益增长。特别是在电视剧这一领域，越来越多的人寻找着能够免费观看的方式。尤其是对于那些热爱反派角色的观众来说，“叛逆者电视剧全集免费观看”成为了他们最渴望的事情。</w:t>
      </w:r>
      <w:r>
        <w:rPr>
          <w:sz w:val="32"/>
          <w:szCs w:val="32"/>
        </w:rPr>
        <w:t>&lt;/p&gt;&lt;p&gt;&lt;img src="/static-img/wKsecS9VYa899rXARLW5xa0vb-XYam0M5LB0Izx7nL8.jpg"&gt;&lt;/p&gt;&lt;p&gt;“</w:t>
      </w:r>
      <w:r>
        <w:rPr>
          <w:sz w:val="32"/>
          <w:szCs w:val="32"/>
        </w:rPr>
        <w:t>叛逆者”这部电视剧讲述了一个关于权力斗争、复仇和个人成长的故事。在这个故事里，有这样一群角色，他们不满足于现状，选择了走向道路上的叛逆。这类角色通常被称为“反派”，但在某些情况下，他们也展现出令人感动甚至是同情的性格，这让观众们对他们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《权力的游戏》中提取一些案例。该剧中的特蕾西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佛里是一个典型的叛逆者，她不满足于自己的命运，因此选择了一条充满挑战与危险的道路。她的一系列决策虽然有时带来了毁灭性的后果，但她坚定的意志和对自己所信仰的事物的忠诚赢得了许多观众的心。</w:t>
      </w:r>
      <w:r>
        <w:rPr>
          <w:sz w:val="32"/>
          <w:szCs w:val="32"/>
        </w:rPr>
        <w:t>&lt;/p&gt;&lt;p&gt;&lt;img src="/static-img/c6crHi-1UC3WCUa-jXz2FlE6I6RtvfWmVuEF9dtTnj0xS9UhGtt6RRm70Ze7R5RuBzNiDBOM3faPAPv8l6LKKhPXBYzbhXkt96ux9GRMl18.jpg"&gt;&lt;/p&gt;&lt;p&gt;</w:t>
      </w:r>
      <w:r>
        <w:rPr>
          <w:sz w:val="32"/>
          <w:szCs w:val="32"/>
        </w:rPr>
        <w:t>再比如，《绝命毒师》的主角沃尔</w:t>
      </w:r>
      <w:r>
        <w:rPr>
          <w:sz w:val="32"/>
          <w:szCs w:val="32"/>
        </w:rPr>
        <w:t>тер·</w:t>
      </w:r>
      <w:r>
        <w:rPr>
          <w:sz w:val="32"/>
          <w:szCs w:val="32"/>
        </w:rPr>
        <w:t>怀特，他最初是一名警察，但随着时间推移，他开始质疑法律和社会制度，最终成为了一名毒品贩子。他的一生充满了叛逆和反抗，对于传统价值观持有强烈怀疑态度，这种转变正是他成为“叛逆者的”的标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《王冠》的艾丽塔公主，她不仅面临着宫廷政治中的各种挑战，而且还因为自己的性取向而遭到了排斥。她的勇敢和坚持，在当时那个保守社会中是一种极大的反抗行为，她用这种方式表达出了自我认同，并最终赢得了自由与幸福。</w:t>
      </w:r>
      <w:r>
        <w:rPr>
          <w:sz w:val="32"/>
          <w:szCs w:val="32"/>
        </w:rPr>
        <w:t>&lt;/p&gt;&lt;p&gt;&lt;img src="/static-img/AmbVNWhaM7iCM4o_XVCLTVE6I6RtvfWmVuEF9dtTnj0xS9UhGtt6RRm70Ze7R5RuBzNiDBOM3faPAPv8l6LKKhPXBYzbhXkt96ux9GRMl18.jpeg"&gt;&lt;/p&gt;&lt;p&gt;</w:t>
      </w:r>
      <w:r>
        <w:rPr>
          <w:sz w:val="32"/>
          <w:szCs w:val="32"/>
        </w:rPr>
        <w:t>这些人物都是通过不断地挑战规则与规范，最终实现个人梦想或改变世界秩序，而我们可以通过“叛逆者电视剧全集免费观看”来探索更多这样的故事。在互联网上，有很多资源提供免费观看这些精彩纷呈的情节，比如一些流媒体服务或视频网站，它们为我们提供了一扇窗，让我们能够深入了解那些伟大而又具有吸引力的“叛逆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喜欢哪个类型的情节，只要你愿意去寻找，那么无数关于那些勇敢、聪明且决定走出常规轨道的人物，就等待着你去发现。而且，你完全可以通过“叛逆者电视剧全集免费观看”的方式来享受这些精彩故事，不需要花费一分钱。这就是为什么现在很多人都乐此不疲地追看这些作品，同时也更加珍惜我们的娱乐生活吧！</w:t>
      </w:r>
      <w:r>
        <w:rPr>
          <w:sz w:val="32"/>
          <w:szCs w:val="32"/>
        </w:rPr>
        <w:t>&lt;/p&gt;&lt;p&gt;&lt;img src="/static-img/tmDnJUOlI6hGbaHkPfdX-VE6I6RtvfWmVuEF9dtTnj0xS9UhGtt6RRm70Ze7R5RuBzNiDBOM3faPAPv8l6LKKhPXBYzbhXkt96ux9GRMl18.jpg"&gt;&lt;/p&gt;&lt;p&gt;&lt;a href = "/doc/560325-</w:t>
      </w:r>
      <w:r>
        <w:rPr>
          <w:sz w:val="32"/>
          <w:szCs w:val="32"/>
        </w:rPr>
        <w:t xml:space="preserve">叛逆者电视剧全集免费观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传奇叛逆者的无限力量</w:t>
      </w:r>
      <w:r>
        <w:rPr>
          <w:sz w:val="32"/>
          <w:szCs w:val="32"/>
        </w:rPr>
        <w:t>.doc" rel="alternate" download="560325-</w:t>
      </w:r>
      <w:r>
        <w:rPr>
          <w:sz w:val="32"/>
          <w:szCs w:val="32"/>
        </w:rPr>
        <w:t xml:space="preserve">叛逆者电视剧全集免费观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传奇叛逆者的无限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